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42.</w:t>
        <w:tab/>
        <w:t>John Atkins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</w:t>
        <w:tab/>
        <w:t>John Atkins &amp; Co., Sydn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Colour print with white margin and title be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2.1</w:t>
        <w:tab/>
        <w:t>The Devil’s Coachhouse, Jenolan Caves V (ms. 22 Jan 196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2.2</w:t>
        <w:tab/>
        <w:t xml:space="preserve">The Minaret, River Cave 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2.3</w:t>
        <w:tab/>
        <w:t>The Broken Column, Lucas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2.4</w:t>
        <w:tab/>
        <w:t>The Grand Arch, Jenolan Caves H (ms. 29 Apr 1953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2.5</w:t>
        <w:tab/>
        <w:t>The Alabaster Cluster, Skeleton Cave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2.6</w:t>
        <w:tab/>
        <w:t>The Bishop and the Three Sisters H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42.7</w:t>
        <w:tab/>
        <w:t>The Caves House V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51:00Z</dcterms:created>
  <dc:creator>Elery Hamilton-Smith</dc:creator>
  <dc:description/>
  <dc:language>en-US</dc:language>
  <cp:lastModifiedBy>Elery Hamilton-Smith</cp:lastModifiedBy>
  <dcterms:modified xsi:type="dcterms:W3CDTF">2005-07-15T01:51:00Z</dcterms:modified>
  <cp:revision>1</cp:revision>
  <dc:subject/>
  <dc:title>J42</dc:title>
</cp:coreProperties>
</file>